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Nyala" w:cs="DeVinne Txt BT;Nyala" w:ascii="DeVinne Txt BT;Nyala" w:hAnsi="DeVinne Txt BT;Nyala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TANPLEX SK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0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28/07/2020 13:55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60-010-0068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PLEX SK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à pele – Categoria 1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 / irritação ocular – Categoria 1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produto não possui perigos que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127508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314 Provoca queimadura severa à pele e dano aos olh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0 Não Inale poeiras, fumos, vapores ou aerosó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64 Lave as mãos cuidadosamente após manuse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80 Use luvas de proteção, roupa de proteção, proteção ocular e proteção fac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01+P330+P331 EM CASO DE INGESTÃO: Enxágue a boca. NÃO provoque vôm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03+P361+P353 EM CASO DE CONTATO COM A PELE (ou cabelo): Retire imediatamente toda a roupa contaminada. Enxágue a pele com água ou tome uma duc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63 Lave a roupa contaminada antes de usá-la novam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04+P340 EM CASO DE INALAÇÃO: Remova a pessoa para local ventilado e a mantenha em repouso numa posição que não dificulte a respira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10 Contate Imediatamente um CENTRO DE INFORMAÇÃO TOXICOLÓGICA ou um méd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21 Tratamento específ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05+P351+P338 EM CASO DE CONTATO COM OS OLHOS: Enxágue cuidadosamente com água durante vários minutos. No caso de uso de lentes de contato, remova-as se for fácil. Continue enxaguan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405 Armazene em local fechado à chav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501 Descarte o conteúdo e o recipiente em conformidade com as regulamentações locais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CA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egredo Industri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CASO DE CONTATO COM A PELE (ou cabelo): Retire imediatamente toda a roupa contaminada. Enxágue a pele com água ou tome uma ducha.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ombustão do produto químico ou de sua embalagem pode formar gases irritantes e tóxicos como monóxido de carbono e dióxido de carbo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lete o produto com uma pá limpa ou outro instrumento que não disperse o produto. Coloque o material em recipientes apropriados e remova-os para local seguro. Para destinação final, proceder conforme a Seção 13 d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co Kraft com revestimento interno em Polietilen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culos com proteção later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stuário protetor adequado: Aventais e luvas de PVC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áscara de proteção com filtro contra vapores e névo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ó Branc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acterístico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prox. 1,0 (sol. a 10%)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olúvel em águ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stável sob condições normais de temperatura e pressão.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as reações perigosas com relação a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emperaturas elevadas. Materiais incompatívei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aseando-se nos dados dos ingredientes, espera-se que o produto seja incompatível com: Ácidos fortes, Agentes oxidantes, álcalis, amônia, hipocloritos, metai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50 (oral, rato): &gt;2000 mg/kg peso corpó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voca queimadura severa à pele e dano aos olh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voca lesões oculares grav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ra-se que não apresente perigo para o ambiente aquátic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função da ausência de dados, espera-se que o produto apresente persistência e não seja rapidamente degrad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º 5232, de 14 de dezembro de 2016 da Agência Nacional de Transportes Terrestres (ANTT), Aprova as Instruções Complementares ao Regulamento Terrestre do Transporte de Produtos Perigosos, e dá outras providênci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9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ÓLIDO CORROSIVO, N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9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IVE SOLID, N.O.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-A,S-B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9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IVO, SOLID, N.O.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Material Corrosiv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3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Material Corrosiv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42:00Z</dcterms:created>
  <dc:creator>Ricardo Mendes</dc:creator>
  <dc:description/>
  <cp:keywords/>
  <dc:language>en-US</dc:language>
  <cp:lastModifiedBy>piso3-spo</cp:lastModifiedBy>
  <dcterms:modified xsi:type="dcterms:W3CDTF">2021-11-06T15:42:00Z</dcterms:modified>
  <cp:revision>2</cp:revision>
  <dc:subject/>
  <dc:title/>
</cp:coreProperties>
</file>